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3.2024 № 10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Мытищи</w:t>
      </w:r>
    </w:p>
    <w:p>
      <w:pPr>
        <w:pStyle w:val="Normal"/>
        <w:spacing w:lineRule="auto" w:line="240"/>
        <w:ind w:left="-993" w:right="-1" w:hanging="0"/>
        <w:jc w:val="center"/>
        <w:rPr/>
      </w:pPr>
      <w:r>
        <w:rPr>
          <w:sz w:val="28"/>
          <w:szCs w:val="28"/>
        </w:rPr>
        <w:t xml:space="preserve">от 09.01.2024 № 20 «О распределении обязанностей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первыми заместителями Главы городского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Мытищи и заместителями Главы городского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Мытищи Московской области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изнании утратившим силу постановления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Мытищи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1.2023 № 306 (в редакции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й Администрации городского 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Мытищи от 11.04.2023 № 1793,</w:t>
      </w:r>
    </w:p>
    <w:p>
      <w:pPr>
        <w:pStyle w:val="Normal"/>
        <w:spacing w:lineRule="auto" w:line="240"/>
        <w:ind w:left="-99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.05.2023 № 2264, от 17.07.2023 № 3624, </w:t>
      </w:r>
    </w:p>
    <w:p>
      <w:pPr>
        <w:pStyle w:val="Normal"/>
        <w:spacing w:lineRule="auto" w:line="240"/>
        <w:ind w:left="-993" w:right="-1" w:hanging="0"/>
        <w:jc w:val="center"/>
        <w:rPr/>
      </w:pPr>
      <w:r>
        <w:rPr>
          <w:sz w:val="28"/>
          <w:szCs w:val="28"/>
        </w:rPr>
        <w:t>от 14.11.2023 № 5932)»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положением об Администрации городского округа Мытищи, утвержденным решением Совета депутатов городского округа Мытищи от 17.03.2016 № 3/2, на основании Решения Совета депутатов городского округа Мытищи от 31.03.2022 № 38/1 «Об утверждении структуры Администрации городского округа Мытищи», руководствуясь Уставом городского округа Мытищи Московской области,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240"/>
        <w:ind w:left="-99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bookmarkStart w:id="0" w:name="_Hlk114487004"/>
      <w:bookmarkEnd w:id="0"/>
      <w:r>
        <w:rPr>
          <w:sz w:val="28"/>
          <w:szCs w:val="28"/>
        </w:rPr>
        <w:t>Внести изменения в «Распределение обязанностей между первыми заместителями Главы городского округа Мытищи и заместителями Главы городского округа Мытищи Московской области», утвержденное постановлением Администрации городского округа Мытищи</w:t>
      </w:r>
      <w:r>
        <w:br w:type="page"/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т 09.01.2024 № 20 «О распределении обязанностей между первыми заместителями Главы городского округа Мытищи и заместителями Главы городского округа Мытищи Московской области и признании утратившим силу постановления Администрации городского округа Мытищи от 30.01.2023                  № 306 (в редакции постановлений Администрации городского округа Мытищи от  11.04.2023 № 1793, от 05.05.2023 № 2264, от 17.07.2023 № 3624,                              от 14.11.2023 № 5932)», изложив разделы 1, 2, 3, 8 в новой редакции согласно приложению  к настоящему постановлению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bookmarkStart w:id="1" w:name="_Hlk114487004"/>
      <w:bookmarkEnd w:id="1"/>
      <w:r>
        <w:rPr>
          <w:sz w:val="28"/>
          <w:szCs w:val="28"/>
        </w:rPr>
        <w:t>2. Настоящее постановление подлежит официальному опубликованию в 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на заместителя Главы городского округа Мытищи Н.М. Гречаную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Мытищи                                                    Ю.О. Купецкая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040" w:hanging="64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5040" w:hanging="645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left="5040" w:hanging="645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spacing w:lineRule="auto" w:line="240"/>
        <w:ind w:left="5040" w:hanging="645"/>
        <w:rPr>
          <w:sz w:val="28"/>
          <w:szCs w:val="28"/>
        </w:rPr>
      </w:pPr>
      <w:r>
        <w:rPr>
          <w:sz w:val="28"/>
          <w:szCs w:val="28"/>
        </w:rPr>
        <w:t>от 05.03.2024 № 1046</w:t>
      </w:r>
    </w:p>
    <w:p>
      <w:pPr>
        <w:pStyle w:val="Normal"/>
        <w:spacing w:lineRule="auto" w:line="240"/>
        <w:ind w:left="5040" w:hanging="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040" w:hanging="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040" w:hanging="645"/>
        <w:rPr/>
      </w:pPr>
      <w:r>
        <w:rPr>
          <w:sz w:val="28"/>
          <w:szCs w:val="28"/>
        </w:rPr>
        <w:t>«УТВЕРЖДЕНО</w:t>
      </w:r>
    </w:p>
    <w:p>
      <w:pPr>
        <w:pStyle w:val="Normal"/>
        <w:spacing w:lineRule="auto" w:line="240"/>
        <w:ind w:left="5040" w:hanging="645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/>
        <w:ind w:left="5040" w:hanging="645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spacing w:lineRule="auto" w:line="240"/>
        <w:ind w:left="5040" w:hanging="645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</w:t>
      </w:r>
    </w:p>
    <w:p>
      <w:pPr>
        <w:pStyle w:val="Normal"/>
        <w:spacing w:lineRule="auto" w:line="23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язанностей между первыми заместителями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Мытищи и заместителями Главы городского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круга Мытищи Московской облас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городского округа Мытищи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bookmarkStart w:id="2" w:name="_Hlk127458932"/>
      <w:bookmarkStart w:id="3" w:name="_Hlk156817831"/>
      <w:r>
        <w:rPr>
          <w:sz w:val="28"/>
          <w:szCs w:val="28"/>
        </w:rPr>
        <w:t>вопросы территориальной политики</w:t>
      </w:r>
      <w:bookmarkEnd w:id="2"/>
      <w:r>
        <w:rPr>
          <w:sz w:val="28"/>
          <w:szCs w:val="28"/>
        </w:rPr>
        <w:t xml:space="preserve">, вопросы общественных организаций, </w:t>
      </w:r>
      <w:bookmarkStart w:id="4" w:name="_Hlk140593373"/>
      <w:r>
        <w:rPr>
          <w:sz w:val="28"/>
          <w:szCs w:val="28"/>
        </w:rPr>
        <w:t>вопросы СМИ, информационного обеспечения</w:t>
      </w:r>
      <w:bookmarkEnd w:id="4"/>
      <w:r>
        <w:rPr>
          <w:sz w:val="28"/>
          <w:szCs w:val="28"/>
        </w:rPr>
        <w:t>, организации общественно-политической работы</w:t>
      </w:r>
      <w:bookmarkEnd w:id="3"/>
      <w:r>
        <w:rPr>
          <w:sz w:val="28"/>
          <w:szCs w:val="28"/>
        </w:rPr>
        <w:t>, вопросы экономики, закупок, финансовые вопросы, вопросы бухгалтерского учета)</w:t>
      </w:r>
    </w:p>
    <w:p>
      <w:pPr>
        <w:pStyle w:val="Normal"/>
        <w:spacing w:lineRule="auto" w:line="240"/>
        <w:ind w:firstLine="567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ирует вопросы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bookmarkStart w:id="5" w:name="_Hlk127540503"/>
      <w:bookmarkEnd w:id="5"/>
      <w:r>
        <w:rPr>
          <w:sz w:val="28"/>
          <w:szCs w:val="28"/>
        </w:rPr>
        <w:t>- территориальной политики;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ind w:firstLine="567"/>
        <w:jc w:val="both"/>
        <w:rPr/>
      </w:pPr>
      <w:bookmarkStart w:id="6" w:name="_Hlk127540503"/>
      <w:bookmarkEnd w:id="6"/>
      <w:r>
        <w:rPr>
          <w:sz w:val="28"/>
          <w:szCs w:val="28"/>
        </w:rPr>
        <w:t>- обеспечения социальных коммуникаций, взаимодействия со средствами массовой информации;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общественными организациям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я связи;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обеспечения управления информационно-коммуникационными ресурсами, анализа состояния информатизации и информационной безопасност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го сопровождения программных средств, обеспечения, разработки и внедрения комплексных автоматизированных систем                                 в Администрации 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онно-аналитического обеспечения деятельности Администрации 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очно-информационного обеспечения деятельности структурных подразделений Администрации городского округа по вопросам законодательств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я подготовки и проведения встреч, протокольных мероприятий Главы городского округа, должностных лиц Администрации городского округа Мытищи Московской област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бщественно-политической работы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государственных и муниципальных услуг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развития на территории муниципального образования предоставления государственных и муниципальных услуг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bookmarkStart w:id="7" w:name="_Hlk156815825"/>
      <w:bookmarkEnd w:id="7"/>
      <w:r>
        <w:rPr>
          <w:sz w:val="28"/>
          <w:szCs w:val="28"/>
        </w:rPr>
        <w:t>- формирования финансово-бюджетной политики, бухгалтерского учета                  и отчетност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и проектов муниципальных правовых актов органов местного самоуправления городского округа, влияющих на изменение доходной                           и расходной части бюджета;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, исполнения бюджета городского округа и осуществления контроля за его исполнением;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мероприятий по формированию и исполнению бюджета городского округа, в государственной информационной системе «Региональный электронный бюджет Московской област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осуществления контроля за целевым и эффективным использованием средств бюджета городского округа;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и основных направлений финансовой, кредитной, бюджетной                и налоговой политики в городском округе;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и и реализации экономической и социальной политики                  на территории городского округа Мытищи,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 реализации стратегии и планов социально-экономического развития 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bookmarkStart w:id="8" w:name="_Hlk156815825"/>
      <w:bookmarkEnd w:id="8"/>
      <w:r>
        <w:rPr>
          <w:sz w:val="28"/>
          <w:szCs w:val="28"/>
        </w:rPr>
        <w:t>- торгов и размещения заказов на поставки товаров (выполнение работ, оказание услуг) для муниципальных нужд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ости и наук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делового партнёрств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налоговой базы городского округ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ведения бухгалтерского учета и отчетности в органах местного самоуправления </w:t>
      </w:r>
      <w:r>
        <w:rPr>
          <w:color w:val="000000"/>
          <w:sz w:val="28"/>
          <w:szCs w:val="28"/>
        </w:rPr>
        <w:t>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функций по ведению бухгалтерского (бюджетного) учета                   и формированию бухгалтерской (бюджетной) отчетности в интересах органов местного самоуправления городского округа, а также подведомственных                  им учреждений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я бюджетных смет, планов финансово-хозяйственной деятельности обслуживаемых организаций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я соглашений по предоставлению субсидий учреждениям                на текущую деятельность и иные цели, а также в сборе отчетности                             по расходованию учреждениями предоставленных субсидий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и реализации инвестиционных проектов в городском округе, развития инвестиционной политики, направленной на обеспечение привлечения инвестиций в развитие экономики 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благоприятной инвестиционной среды, способствующей повышению инвестиционной активност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экономического подъема за счет привлечения инвестиций            в эффективные и конкурентоспособные отрасли инновационной направленност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развития аграрных предприятий и предприятий промышленного комплекс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я развитию малого и среднего предпринимательства,                            в том числе в области сельского хозяйств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контроля за своевременным рассмотрением обращений граждан и организаций, запросов депутатов, государственных органов                           и органов местного самоуправления (в части касающейся)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онной подготовки и мобилизации на территории городского округа (в части касающейся)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аботы возглавляемых комиссий, советов, иных совещательных и консультативных органов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Мытищинской трехсторонней комиссии по регулированию социально-трудовых отношений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bookmarkStart w:id="9" w:name="_Hlk127540961"/>
      <w:r>
        <w:rPr>
          <w:sz w:val="28"/>
          <w:szCs w:val="28"/>
        </w:rPr>
        <w:t>Координирует деятельность заместителей Главы городского округа Мытищи, курирующих следующие органы Администрации</w:t>
      </w:r>
      <w:bookmarkEnd w:id="9"/>
      <w:r>
        <w:rPr>
          <w:sz w:val="28"/>
          <w:szCs w:val="28"/>
        </w:rPr>
        <w:t xml:space="preserve"> городского округа Мытищи  и организации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bookmarkStart w:id="10" w:name="_Hlk127540987"/>
      <w:bookmarkEnd w:id="10"/>
      <w:r>
        <w:rPr>
          <w:sz w:val="28"/>
          <w:szCs w:val="28"/>
        </w:rPr>
        <w:t>- управление образования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обеспечению социальных гарантий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делами и кадровой службы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, молодежной политики и туризм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физической культуре и спорту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управление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социально-экономического развития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е управление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 культуры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bookmarkStart w:id="11" w:name="_Hlk127540987"/>
      <w:bookmarkEnd w:id="11"/>
      <w:r>
        <w:rPr>
          <w:sz w:val="28"/>
          <w:szCs w:val="28"/>
        </w:rPr>
        <w:t>- муниципальные учреждения дополнительного образования в области искусств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 сферы физической культуры и спорт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 сферы молодежной политик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бразовательные учреждения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ИТ-центр социальных организаций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Многофункциональный центр предоставления государственных и муниципальных услуг городского округа Мытищ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Единая дирекция парков городского округа Мытищи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Муниципальное казенное учреждение «Управление в сфере закупок                   для муниципальных нужд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Централизованная бухгалтерия городского округа Мытищи»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bookmarkStart w:id="12" w:name="_Hlk127541035"/>
      <w:bookmarkEnd w:id="12"/>
      <w:r>
        <w:rPr>
          <w:sz w:val="28"/>
          <w:szCs w:val="28"/>
        </w:rPr>
        <w:t>Непосредственно координирует и контролирует следующие органы Администрации городского округа Мытищи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территориальной политики и общественных коммуникаци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рганизационно-протокольное управлени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_Hlk127541035"/>
      <w:bookmarkStart w:id="14" w:name="_Hlk127541035"/>
      <w:bookmarkEnd w:id="14"/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координирует деятельность муниципальных учреждений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Городской информационный вычислительный центр»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ТВ Мытищи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В период временного отсутствия первого заместителя Главы городского округа Мытищи его обязанности исполняет в полном объеме первы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городского округа Мытищи (вопросы </w:t>
      </w:r>
      <w:r>
        <w:rPr>
          <w:color w:val="000000"/>
          <w:sz w:val="28"/>
          <w:szCs w:val="28"/>
        </w:rPr>
        <w:t xml:space="preserve">развития жилищно-коммунального хозяйства; благоустройства, содержания и озеленения территории; градостроительства и архитектуры; земельно-имущественного комплекса; территориального управления; содержания, эксплуатации и ремонта дорог; потребительского рынка и услуг, </w:t>
      </w:r>
      <w:r>
        <w:rPr>
          <w:sz w:val="28"/>
          <w:szCs w:val="28"/>
        </w:rPr>
        <w:t>вопросы территориальной безопасности; гражданской обороны; мобилизационной подготовки; защиты государственной тайны; погребения и похоронного дела; защиты прав несовершеннолетних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или другое должностное лицо по распоря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ы городского округа Мытищи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bookmarkStart w:id="15" w:name="_Hlk156815398"/>
      <w:r>
        <w:rPr>
          <w:sz w:val="28"/>
          <w:szCs w:val="28"/>
        </w:rPr>
        <w:t>Раздел 2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городского округа Мытищи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lineRule="auto" w:line="23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(вопросы</w:t>
      </w:r>
      <w:r>
        <w:rPr>
          <w:color w:val="000000"/>
          <w:sz w:val="28"/>
          <w:szCs w:val="28"/>
        </w:rPr>
        <w:t xml:space="preserve"> развития жилищно-коммунального хозяйства; благоустройства, содержания и озеленения территории; градостроительства и архитектуры; земельно-имущественного комплекса; территориального управления; содержания, эксплуатации и ремонта дорог; потребительского рынка и услуг; </w:t>
      </w:r>
      <w:r>
        <w:rPr>
          <w:sz w:val="28"/>
          <w:szCs w:val="28"/>
        </w:rPr>
        <w:t>вопросы территориальной безопасности; гражданской обороны; мобилизационной подготовки; защиты государственной тайны; погребения        и похоронного дела; защиты прав несовершеннолетних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ирует вопросы: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я жилищно-коммунального хозяйства;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лагоустройства, содержания и озеленения территории; 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ства и архитектуры;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-имущественных отношений;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ального управления;</w:t>
      </w:r>
    </w:p>
    <w:p>
      <w:pPr>
        <w:pStyle w:val="TextBody"/>
        <w:spacing w:lineRule="auto" w:line="240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организации потребительского рынка и услуг на территории городского округа Мытищи Московской области;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ожного хозяйства, содержания, эксплуатации и ремонта дорог 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я транспортных услуг населению и организации транспортного обслуживания населения в границах городского округа;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о-технического обеспечения;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о-хозяйственной деятельности Администрации городского округа;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атериально-технического и административно-хозяйственного обеспечения деятельности органов местного самоуправления 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храны общественного порядка на территории 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я и ликвидации последствий чрезвычайных ситуаций            в границах городского округ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проведения мероприятий по борьбе с терроризмом                  и экстремизмом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я и совершенствования системы информационной безопасност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беспечении первичных противопожарных мер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организации </w:t>
      </w:r>
      <w:r>
        <w:rPr>
          <w:sz w:val="28"/>
          <w:szCs w:val="28"/>
          <w:shd w:fill="FFFFFF" w:val="clear"/>
        </w:rPr>
        <w:t>похоронного дела,</w:t>
      </w:r>
      <w:r>
        <w:rPr>
          <w:sz w:val="28"/>
          <w:szCs w:val="28"/>
        </w:rPr>
        <w:t xml:space="preserve"> ритуальных услуг и содержания мест захоронения;</w:t>
      </w:r>
    </w:p>
    <w:p>
      <w:pPr>
        <w:pStyle w:val="Normal"/>
        <w:spacing w:lineRule="auto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и и осуществлении мероприятий по территориальной обороне и гражданской обороне, защите населения и территории городского округа              от чрезвычайных ситуаций природного и техногенного характера;</w:t>
      </w:r>
    </w:p>
    <w:p>
      <w:pPr>
        <w:pStyle w:val="TextBody"/>
        <w:spacing w:lineRule="auto" w:line="232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организации исполнения мероприятий, направленных на обеспечение безопасности и антитеррористической защищенности муниципальных учреждений и объектов жизнеобеспечения и объектов с массовым пребыванием людей на территории городского округа Мытищи Московской области;</w:t>
      </w:r>
    </w:p>
    <w:p>
      <w:pPr>
        <w:pStyle w:val="TextBody"/>
        <w:spacing w:lineRule="auto" w:line="232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организации круглосуточного оперативного обмена информацией между дежурными службами городского округа Мытищи, выработки эффективных мер по противодействию возникновению чрезвычайных ситуаций;</w:t>
      </w:r>
    </w:p>
    <w:p>
      <w:pPr>
        <w:pStyle w:val="TextBody"/>
        <w:spacing w:lineRule="auto" w:line="232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организации работы по защите государственной тайны;</w:t>
      </w:r>
    </w:p>
    <w:p>
      <w:pPr>
        <w:pStyle w:val="TextBody"/>
        <w:spacing w:lineRule="auto" w:line="232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организации оказания содействия в призыве граждан на военную службу;</w:t>
      </w:r>
    </w:p>
    <w:p>
      <w:pPr>
        <w:pStyle w:val="TextBody"/>
        <w:spacing w:lineRule="auto" w:line="232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профилактики правонарушений несовершеннолетних и защиты их прав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контроля за своевременным рассмотрением обращений граждан и организаций, запросов депутатов, государственных органов и органов местного самоуправления (в части касающейся)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онной подготовки курируемых сфер деятельности и мобилизации на территории городского округа (в части касающейся)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и работы возглавляемых комиссий, советов,                               иных совещательных и консультативных органов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контроля за исполнением постановлений и распоряжений Администрации городского округа по вопросам, отнесенным                                 к его компетенции</w:t>
      </w:r>
      <w:bookmarkStart w:id="16" w:name="_Hlk127539940"/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Координирует деятельность заместителей Главы городского округа Мытищи, курирующих следующие органы Администрации городского округа Мытищи и организации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муниципального жилищного контроля и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контроля за соблюдением законодательства по благоустройству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тдел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е управление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требительского рынка и услуг;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управление градостроительного развития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нвестиционного строительства;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управление капитального строительств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земельно-имущественных отношений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территориальной безопасности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мобилизационной подготовки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делам несовершеннолетних и защите их прав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тор защиты государственной тайны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Управление градостроительного и имущественного обеспечения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Лесопарковое хозяйство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транспорта и дорожного хозяйства городского округа Мытищи Московской области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благоустройства городского округа Мытищи Московской области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имущественным комплексом городского округа Мытищи Московской области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Правовое управление городского округа Мытищи Московской области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Территориальное управление «Пироговский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Территориальное управление «Федоскино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ое казенное учреждение «Управление жилищно-коммунального хозяйства городского округа Мытищи Московской области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экологии городского округа Мытищи Московской области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Жилищное эксплуатационное учреждение Мытищи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нитарное предприятие «Сукромка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нитарное предприятие по эксплуатации зданий и сооружений «Жилищное хозяйство Мытищи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нитарное предприятие «Расчетный центр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нитарное предприятие «Управление единого заказчика жилищно-коммунального хозяйства «Пирогово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Центр гражданской защиты городского округа Мытищи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Централизованная ритуальная служба городского округа Мытищи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по выявлению                      и ликвидации самовольных объектов на территории городского округа Мытищи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онерное общество «Электросеть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онерное общество «Водоканал – Мытищи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онерное общество «Спецремтранс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кционерное общество «Городское жилищно-эксплуатационное управление №4»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координирует деятельность муниципальных учреждений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по обеспечению деятельности органов местного самоуправления городского округа Мытищи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Управление по обслуживанию и ремонту объектов социальной сферы городского округа Мытищи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Муниципальный центр управления регионом городского округа Мытищи Московской области».</w:t>
      </w:r>
    </w:p>
    <w:p>
      <w:pPr>
        <w:pStyle w:val="Normal"/>
        <w:tabs>
          <w:tab w:val="clear" w:pos="720"/>
          <w:tab w:val="left" w:pos="256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первого заместителя Главы городского округа Мытищи его обязанности исполняет в полном объеме первый заместитель Главы городского округа Мытищи (вопросы территориальной политики, вопросы общественных организаций, вопросы СМИ, информационного обеспечения, организации общественно-политической работы, вопросы экономики, закупок, финансовые вопросы, вопросы бухгалтерского учета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или другое должностное лицо по распоря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ы городского округа Мытищи Московской области.</w:t>
      </w:r>
      <w:bookmarkEnd w:id="15"/>
    </w:p>
    <w:p>
      <w:pPr>
        <w:pStyle w:val="Normal"/>
        <w:tabs>
          <w:tab w:val="clear" w:pos="720"/>
          <w:tab w:val="left" w:pos="2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ского округа Мытищи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bookmarkStart w:id="17" w:name="_Hlk124503172"/>
      <w:r>
        <w:rPr>
          <w:sz w:val="28"/>
          <w:szCs w:val="28"/>
        </w:rPr>
        <w:t xml:space="preserve">вопросы культуры и туризма, </w:t>
      </w:r>
      <w:bookmarkStart w:id="18" w:name="_Hlk124499753"/>
      <w:r>
        <w:rPr>
          <w:sz w:val="28"/>
          <w:szCs w:val="28"/>
        </w:rPr>
        <w:t>физической культуры и спорта,</w:t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олодежной политики</w:t>
      </w:r>
      <w:bookmarkEnd w:id="17"/>
      <w:bookmarkEnd w:id="18"/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ирует вопросы:</w:t>
      </w:r>
    </w:p>
    <w:p>
      <w:pPr>
        <w:pStyle w:val="TextBody"/>
        <w:spacing w:lineRule="auto" w:line="240"/>
        <w:ind w:right="-7" w:firstLine="567"/>
        <w:jc w:val="both"/>
        <w:rPr/>
      </w:pPr>
      <w:r>
        <w:rPr>
          <w:b w:val="false"/>
        </w:rPr>
        <w:t xml:space="preserve">- организации и выполнения мероприятий государственных                                    и муниципальных программ в сфере культуры и туризма, </w:t>
      </w:r>
      <w:r>
        <w:rPr>
          <w:b w:val="false"/>
          <w:bCs w:val="false"/>
        </w:rPr>
        <w:t xml:space="preserve">физической культуры и спорта, молодежной политики </w:t>
      </w:r>
      <w:r>
        <w:rPr>
          <w:b w:val="false"/>
        </w:rPr>
        <w:t>на территории городского округа Мытищ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организации досуга и обеспечения жителей городского округа Мытищи услугами организаций культуры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на территории городского округа Мытищи праздничных и культурных мероприятий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- организации библиотечного обслуживания населения, комплектования                и обеспечения сохранности библиотечных фондов библиотек городского округа Мытищи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городском округе Мытищи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, использования и популяризации объектов культурного наследия, расположенных на территории городского округа Мытищи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условий для развития на территории городского округа Мытищи физической культуры, массового спорта, организации проведения официальных физкультурно-оздоровительных и спортивных мероприятий городского округа Мытищи;</w:t>
      </w:r>
    </w:p>
    <w:p>
      <w:pPr>
        <w:pStyle w:val="Normal"/>
        <w:spacing w:lineRule="auto" w:line="240"/>
        <w:ind w:firstLine="567"/>
        <w:jc w:val="both"/>
        <w:rPr/>
      </w:pPr>
      <w:bookmarkStart w:id="19" w:name="Par106"/>
      <w:bookmarkEnd w:id="19"/>
      <w:r>
        <w:rPr>
          <w:sz w:val="28"/>
          <w:szCs w:val="28"/>
        </w:rPr>
        <w:t>- формирования перечня объектов капитального строительства                             сферы физической культуры и спорта, культуры и туризм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лодежной политики, организации и осуществления мероприятий              по работе с молодежью в городском округе Мытищ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мобилизационной подготовки курируемых сфер деятельности                              и мобилизации на территории городского округа (в части касающейся)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и работы возглавляемых комиссий, советов, иных совещательных и консультативных органов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беспечения контроля за исполнением постановлений и распоряжений Администрации городского округа по вопросам, отнесенным                                          к его компетенци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я контроля исполнительской дисциплины органов Администрации городского округа при рассмотрении обращений граждан         по вопросам, отнесенным к его компетенци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 осуществления контроля за соблюдением действующего законодательства Российской Федерации, законодательства Московской области, постановлений и распоряжений городского округа по курируемым направлениям деятельност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координирует и контролирует следующие органы Администрации городского округа Мытищи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, молодежной политики и туризма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физической культуре и спорту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Непосредственно координирует деятельность </w:t>
      </w:r>
      <w:bookmarkStart w:id="20" w:name="_Hlk124499019"/>
      <w:r>
        <w:rPr>
          <w:sz w:val="28"/>
          <w:szCs w:val="28"/>
        </w:rPr>
        <w:t>муниципальных учреждений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льтуры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го образования в области искусств</w:t>
      </w:r>
      <w:bookmarkEnd w:id="20"/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й культуры и спорт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сферы молодежной политики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Единая дирекция парков городского округа Мытищи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заместителя Главы городского округа Мытищи его обязанности исполняет в полном объеме заместитель Главы городского округа Мытищи (вопросы образования, социальной политики, здравоохранения, делопроизводства, кадрового обеспечения) или другое должностное лицо по распоря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ы городского округа Мытищи Московской област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8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ского округа Мытищи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вопросы земельно-имущественных отношений, правового обеспечения)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Курирует вопросы:</w:t>
      </w:r>
    </w:p>
    <w:p>
      <w:pPr>
        <w:pStyle w:val="TextBody"/>
        <w:spacing w:lineRule="auto" w:line="240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регулирования земельных отношений и землепользования;</w:t>
      </w:r>
    </w:p>
    <w:p>
      <w:pPr>
        <w:pStyle w:val="TextBody"/>
        <w:spacing w:lineRule="auto" w:line="240"/>
        <w:ind w:right="-7" w:firstLine="567"/>
        <w:jc w:val="both"/>
        <w:rPr/>
      </w:pPr>
      <w:r>
        <w:rPr>
          <w:b w:val="false"/>
        </w:rPr>
        <w:t>- имущественных отношений и учета имущества;</w:t>
      </w:r>
    </w:p>
    <w:p>
      <w:pPr>
        <w:pStyle w:val="TextBody"/>
        <w:spacing w:lineRule="auto" w:line="240"/>
        <w:ind w:right="-7" w:firstLine="567"/>
        <w:jc w:val="both"/>
        <w:rPr/>
      </w:pPr>
      <w:r>
        <w:rPr>
          <w:b w:val="false"/>
        </w:rPr>
        <w:t>- владения, пользования и распоряжения имуществом, находящимся                     в муниципальной собственности;</w:t>
      </w:r>
    </w:p>
    <w:p>
      <w:pPr>
        <w:pStyle w:val="TextBody"/>
        <w:spacing w:lineRule="auto" w:line="240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защиты имущественных и неимущественных прав и охраняемых законом интересов городского округ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выдачи разрешений на размещение объектов, которые могут быть размещены на землях или земельных участках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; разрешений на использование земель или земельного участка, находящихся                  в муниципальной собственности или государственная собственность                          на которые не разграничена, без предоставления земельных участков                          и установления сервитутов;</w:t>
      </w:r>
    </w:p>
    <w:p>
      <w:pPr>
        <w:pStyle w:val="TextBody"/>
        <w:spacing w:lineRule="auto" w:line="240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обеспечения рационального использования природных ресурсов;</w:t>
      </w:r>
    </w:p>
    <w:p>
      <w:pPr>
        <w:pStyle w:val="TextBody"/>
        <w:spacing w:lineRule="auto" w:line="240"/>
        <w:ind w:right="-7" w:firstLine="567"/>
        <w:jc w:val="both"/>
        <w:rPr>
          <w:b w:val="false"/>
          <w:b w:val="false"/>
        </w:rPr>
      </w:pPr>
      <w:r>
        <w:rPr>
          <w:b w:val="false"/>
        </w:rPr>
        <w:t>- учета и предоставления жилья отдельным категориям граждан</w:t>
      </w:r>
    </w:p>
    <w:p>
      <w:pPr>
        <w:pStyle w:val="TextBody"/>
        <w:spacing w:lineRule="auto" w:line="240"/>
        <w:ind w:right="-7" w:firstLine="567"/>
        <w:jc w:val="both"/>
        <w:rPr/>
      </w:pPr>
      <w:r>
        <w:rPr>
          <w:b w:val="false"/>
        </w:rPr>
        <w:t>- правового обеспечения деятельности Администрации городского округа Мытищи</w:t>
      </w:r>
      <w:r>
        <w:rPr/>
        <w:t xml:space="preserve"> </w:t>
      </w:r>
      <w:r>
        <w:rPr>
          <w:b w:val="false"/>
        </w:rPr>
        <w:t>Московской област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беспечения контроля за своевременным рассмотрением обращений граждан и организаций, запросов депутатов, государственных органов                             и органов местного самоуправлен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мобилизационной подготовки курируемых сфер деятельности                             и мобилизации на территории городского округа (в части касающейся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</w:t>
        <w:tab/>
        <w:t>организации работы возглавляемых комиссий, советов, иных совещательных и консультативных органов;</w:t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- осуществления контроля за соблюдением действующего законодательства Российской Федерации, законодательства Московской области, постановлений и распоряжений городского округа по курируемы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ениям деятельно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обеспечения контроля исполнительской дисциплины органов Администрации городского округа при рассмотрении обращений граждан                     по вопросам, отнесенным к его компетенции.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координирует и контролирует орган Администрации городского округа Мытищ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управление земельно-имущественных отношений.</w:t>
      </w:r>
    </w:p>
    <w:p>
      <w:pPr>
        <w:pStyle w:val="Normal"/>
        <w:spacing w:lineRule="auto" w:line="24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Непосредственно координирует деятельность муниципальных учреждений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муниципальное казенное учреждение «Управление имущественным комплексом городского округа Мытищи Московской области»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муниципальное казенное учреждение «Правовое управление городского округа Мытищи Московской области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Управление по выявлению                      и ликвидации самовольных объектов на территории городского округа Мытищи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В период временного отсутствия заместителя Главы городского округа Мытищи его обязанности исполняет в полном объеме заместитель Главы городского округа Мытищи (вопросы архитектуры и градостроительства, инвестиционного строительства, обманутых дольщиков, аварийного жилья, капитального ремонта и реконструкции социальных объектов, рекламы)                     или другое должностное лицо по распоря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ы городского округа Мытищи Московской области.</w:t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7" w:firstLine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" w:firstLine="709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" w:firstLine="709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" w:firstLine="709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2"/>
      <w:ind w:right="-7" w:hanging="0"/>
      <w:jc w:val="center"/>
      <w:outlineLvl w:val="4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right="2400" w:hanging="0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5620" w:after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7" w:firstLine="851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-7" w:firstLine="709"/>
    </w:pPr>
    <w:rPr>
      <w:sz w:val="28"/>
      <w:szCs w:val="28"/>
    </w:rPr>
  </w:style>
  <w:style w:type="paragraph" w:styleId="Style12">
    <w:name w:val="Цитата"/>
    <w:basedOn w:val="Normal"/>
    <w:qFormat/>
    <w:pPr>
      <w:spacing w:lineRule="auto" w:line="360"/>
      <w:ind w:left="360" w:right="-7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7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spacing w:lineRule="auto" w:line="300" w:before="0" w:after="120"/>
      <w:ind w:right="0" w:firstLine="210"/>
    </w:pPr>
    <w:rPr>
      <w:b w:val="false"/>
      <w:bCs w:val="false"/>
      <w:sz w:val="22"/>
      <w:szCs w:val="22"/>
    </w:rPr>
  </w:style>
  <w:style w:type="paragraph" w:styleId="24">
    <w:name w:val="Красная строка 2"/>
    <w:basedOn w:val="TextBodyIndent"/>
    <w:qFormat/>
    <w:pPr>
      <w:spacing w:lineRule="auto" w:line="300" w:before="0" w:after="120"/>
      <w:ind w:left="283" w:right="0" w:firstLine="210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76" w:before="0" w:after="480"/>
      <w:ind w:hanging="16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13:00Z</dcterms:created>
  <dc:creator>Мосолов</dc:creator>
  <dc:description/>
  <cp:keywords/>
  <dc:language>en-US</dc:language>
  <cp:lastModifiedBy>Шалимова Елена Валентиновна (общий отдел ММР)</cp:lastModifiedBy>
  <cp:lastPrinted>2024-02-06T14:46:00Z</cp:lastPrinted>
  <dcterms:modified xsi:type="dcterms:W3CDTF">2024-03-06T08:29:00Z</dcterms:modified>
  <cp:revision>9</cp:revision>
  <dc:subject/>
  <dc:title>Распределение обязанностей среди заместителей</dc:title>
</cp:coreProperties>
</file>